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846-2402/2025</w:t>
      </w:r>
    </w:p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3431-91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0 июня 2025 года</w:t>
        <w:tab/>
        <w:tab/>
        <w:tab/>
        <w:t xml:space="preserve">  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гражданское дело по иску ООО МКК «Русинтерфинанс» к Белозеровой Айгуль Забировне о взыскании задолженности по договору займа, 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Исковое заявление ООО МКК «Русинтерфинанс» к Белозеровой Айгуль Забировне о взыскании задолженности по договору займа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лозеровой Айгуль Забировны, --- года рождения (паспорт ---), в пользу ООО МКК «Русинтерфинанс» (ИНН 5408292849) задолженность по договору займа № 18031036 от 14.11.2021 за период с 14.11.2021 по 25.03.2025 в размере 15 000 рублей; расходы по оплате государственной пошлины в размере 4 000 рублей, а всего взыскать – 19 000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 xml:space="preserve">      -</w:t>
        <w:tab/>
        <w:t xml:space="preserve">                          Е.И. Костарева</w:t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